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PIECE N°4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ssier de candidature - Format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 dossier par formateur proposé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Société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Nom du formateu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645</wp:posOffset>
                </wp:positionH>
                <wp:positionV relativeFrom="paragraph">
                  <wp:posOffset>22225</wp:posOffset>
                </wp:positionV>
                <wp:extent cx="109791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0.6pt;mso-wrap-distance-left:9.05pt;mso-wrap-distance-right:9.05pt;mso-wrap-distance-top:0pt;mso-wrap-distance-bottom:0pt;margin-top:1.7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s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sonne(s) à contact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-85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ésentation du formateu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Profil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42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ace du formateur dans l’organism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quelle(s) formation(s) demande-t-il à être labellisé ?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veau 1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</w:t>
        <w:tab/>
        <w:tab/>
        <w:t xml:space="preserve">   Niveau 2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el : pour postuler à une labellisation Niveau 2, le formateur doit avoir animé un minimum de 5 formations de Niveau 1. Si le candidat souhaite postuler pour du Niveau 2, fournir les justificatifs de l’animation des 5 sessions N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n titre dans l’organisme 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n ancienneté dans l’organism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s différents postes occupés dans le temps dans l’organisme 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000" w:leader="dot"/>
        </w:tabs>
        <w:ind w:firstLine="426"/>
        <w:rPr/>
      </w:pPr>
      <w:r>
        <w:rPr>
          <w:rFonts w:cs="Calibri" w:ascii="Calibri" w:hAnsi="Calibri"/>
          <w:sz w:val="28"/>
        </w:rPr>
        <w:t>1.2</w:t>
        <w:tab/>
        <w:t xml:space="preserve">Expérience sécurité terrain </w:t>
      </w:r>
    </w:p>
    <w:p>
      <w:pPr>
        <w:pStyle w:val="Normal"/>
        <w:ind w:left="360" w:firstLine="207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Indiquez 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domaines de compétence sécurité avec pratique de terrains forts du formateur, notamment concernant la gestion des entreprises extérieures 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es références (entreprises / établissements / durée) 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Son titre dans l’entreprise / établissemen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3</w:t>
        <w:tab/>
        <w:t>Expérience pédagogiqu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Indiquez 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expériences pédagogiques du formateur 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 savoir faire en matière d’ingénierie pédagogique 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s références (organisme de formation / entreprises / établissements / durée)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rFonts w:cs="Calibri" w:ascii="Calibri" w:hAnsi="Calibri"/>
          <w:sz w:val="28"/>
        </w:rPr>
        <w:t>1.4</w:t>
        <w:tab/>
        <w:t>Formati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L’animateur a-t-il reçu une formation de formateu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Si oui, indiquez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quelles dates et par quel organisme :</w:t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Fournir un justificatif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sz w:val="28"/>
        </w:rPr>
        <w:tab/>
        <w:t>1.5</w:t>
        <w:tab/>
        <w:t>Expérience d’encadremen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Indiquez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es expériences d’encadrement du formateur 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es références (entreprises / établissements / durée) 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on titre dans l’entreprise / établissement.</w:t>
      </w:r>
    </w:p>
    <w:p>
      <w:pPr>
        <w:pStyle w:val="Normal"/>
        <w:ind w:left="106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Curriculum Vitae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Fournir un Curriculum Vitae de l’animateu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8"/>
        </w:rPr>
        <w:t>Avez-vous des informations complémentaires qui pourraient être nécessaires au comité de labellisation pour sa prise de décision ?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e :   </w:t>
        <w:tab/>
        <w:tab/>
        <w:tab/>
        <w:tab/>
        <w:tab/>
        <w:tab/>
        <w:t>Signature et cachet de l’organisme 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Fonction du signataire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du formateur précédée de « J’atteste sur l’honneur l’exactitude des renseignements </w:t>
        <w:br/>
        <w:t>ci-dessus 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libri" w:hAnsi="Calibri"/>
        <w:sz w:val="20"/>
        <w:szCs w:val="20"/>
      </w:rPr>
      <w:t>ANFAS PCA - 85, boulevard Jean Bouin - 02100 Saint-Quentin                                                                        sept.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ossier de candidature à la labellisation – Formateur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Version du 28/09/2023</w:t>
    </w:r>
    <w:r>
      <w:rPr>
        <w:rFonts w:cs="Calibri" w:ascii="Calibri" w:hAnsi="Calibri"/>
        <w:sz w:val="20"/>
      </w:rPr>
      <w:tab/>
      <w:tab/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7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/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7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3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3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1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9:00Z</dcterms:created>
  <dc:creator>stagiairehse</dc:creator>
  <dc:description/>
  <cp:keywords/>
  <dc:language>en-US</dc:language>
  <cp:lastModifiedBy>Benoît Scrève</cp:lastModifiedBy>
  <cp:lastPrinted>2017-09-20T14:49:00Z</cp:lastPrinted>
  <dcterms:modified xsi:type="dcterms:W3CDTF">2023-09-28T09:16:00Z</dcterms:modified>
  <cp:revision>26</cp:revision>
  <dc:subject/>
  <dc:title>Présentation des anim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